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mallCaps/>
          <w:color w:val="993300"/>
          <w:sz w:val="36"/>
          <w:lang w:val="en-GB"/>
        </w:rPr>
      </w:pPr>
      <w:r>
        <w:rPr>
          <w:smallCaps/>
          <w:color w:val="993300"/>
          <w:sz w:val="36"/>
          <w:lang w:val="en-GB"/>
        </w:rPr>
        <w:t>The first noel</w:t>
      </w:r>
    </w:p>
    <w:p>
      <w:pPr>
        <w:pStyle w:val="NormaleWeb"/>
        <w:jc w:val="center"/>
        <w:rPr/>
      </w:pP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t>The first Noel the angel did say</w:t>
        <w:br/>
        <w:t>Was to certain poor shepherds in fields as they lay;</w:t>
        <w:br/>
        <w:t>In fields as they lay, keeping their sheep,</w:t>
        <w:br/>
        <w:t>On a cold winter's night that was so deep.</w:t>
      </w:r>
      <w:r>
        <w:rPr>
          <w:color w:val="000080"/>
          <w:sz w:val="28"/>
          <w:lang w:val="en-GB"/>
        </w:rPr>
        <w:t xml:space="preserve"> 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Noel, Noel, Noel, Noel,</w:t>
      </w: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br/>
      </w: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Born is the King of Israel.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t>They looked up and saw a star</w:t>
        <w:br/>
        <w:t>Shining in the east beyond them far,</w:t>
        <w:br/>
        <w:t>And to the earth it gave great light,</w:t>
        <w:br/>
        <w:t xml:space="preserve">And so it continued both day and night.  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R</w:t>
      </w: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it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t>And by the light of that same star</w:t>
        <w:br/>
        <w:t>Three wise men came from country far;</w:t>
        <w:br/>
        <w:t>To seek for a king was their intent,</w:t>
        <w:br/>
        <w:t xml:space="preserve">And to follow the star wherever it went.  </w:t>
      </w:r>
    </w:p>
    <w:p>
      <w:pPr>
        <w:pStyle w:val="NormaleWeb"/>
        <w:jc w:val="center"/>
        <w:rPr/>
      </w:pP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</w:rPr>
        <w:t>R</w:t>
      </w: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</w:rPr>
        <w:t>it</w:t>
      </w:r>
      <w:r>
        <w:rPr>
          <w:color w:val="000080"/>
          <w:sz w:val="28"/>
        </w:rPr>
        <w:t xml:space="preserve"> 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t>This star drew nigh to the northwest,</w:t>
        <w:br/>
        <w:t>O'er Bethlehem it took it rest,</w:t>
        <w:br/>
        <w:t>And there it did both stop and stay</w:t>
        <w:br/>
        <w:t xml:space="preserve">Right over the place where Jesus lay. </w:t>
      </w:r>
    </w:p>
    <w:p>
      <w:pPr>
        <w:pStyle w:val="NormaleWeb"/>
        <w:jc w:val="center"/>
        <w:rPr/>
      </w:pP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R</w:t>
      </w: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it</w:t>
      </w:r>
      <w:r>
        <w:rPr>
          <w:color w:val="000080"/>
          <w:sz w:val="28"/>
          <w:lang w:val="en-GB"/>
        </w:rPr>
        <w:t xml:space="preserve"> </w:t>
      </w:r>
    </w:p>
    <w:p>
      <w:pPr>
        <w:pStyle w:val="NormaleWeb"/>
        <w:jc w:val="center"/>
        <w:rPr/>
      </w:pP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t>Then entered in those wise men three</w:t>
        <w:br/>
        <w:t>Full reverently upon their knee,</w:t>
        <w:br/>
        <w:t>And offered there in his presence</w:t>
        <w:br/>
        <w:t>Their gold, and myrrh, and frankincense.  </w:t>
      </w:r>
      <w:r>
        <w:rPr>
          <w:color w:val="000080"/>
          <w:sz w:val="28"/>
          <w:lang w:val="en-GB"/>
        </w:rPr>
        <w:t xml:space="preserve"> 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R</w:t>
      </w: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  <w:lang w:val="en-GB"/>
        </w:rPr>
        <w:t>it</w:t>
      </w:r>
    </w:p>
    <w:p>
      <w:pPr>
        <w:pStyle w:val="NormaleWeb"/>
        <w:jc w:val="center"/>
        <w:rPr>
          <w:color w:val="000080"/>
          <w:sz w:val="28"/>
          <w:lang w:val="en-GB"/>
        </w:rPr>
      </w:pPr>
      <w:r>
        <w:rPr>
          <w:rFonts w:cs="Century Schoolbook;Times New Roman" w:ascii="Century Schoolbook;Times New Roman" w:hAnsi="Century Schoolbook;Times New Roman"/>
          <w:color w:val="000080"/>
          <w:sz w:val="28"/>
          <w:lang w:val="en-GB"/>
        </w:rPr>
        <w:t>Then let us all with one accord</w:t>
        <w:br/>
        <w:t>Sing praises to our heavenly Lord;</w:t>
        <w:br/>
        <w:t>That hath made heaven and earth of naught,</w:t>
        <w:br/>
        <w:t xml:space="preserve">And with his blood mankind hath bought.  </w:t>
      </w:r>
    </w:p>
    <w:p>
      <w:pPr>
        <w:pStyle w:val="NormaleWeb"/>
        <w:spacing w:before="280" w:after="280"/>
        <w:jc w:val="center"/>
        <w:rPr>
          <w:rFonts w:ascii="Century Schoolbook;Times New Roman" w:hAnsi="Century Schoolbook;Times New Roman" w:cs="Century Schoolbook;Times New Roman"/>
          <w:i/>
          <w:i/>
          <w:iCs/>
          <w:color w:val="000080"/>
          <w:sz w:val="28"/>
        </w:rPr>
      </w:pPr>
      <w:r>
        <w:rPr>
          <w:rFonts w:cs="Century Schoolbook;Times New Roman" w:ascii="Century Schoolbook;Times New Roman" w:hAnsi="Century Schoolbook;Times New Roman"/>
          <w:i/>
          <w:iCs/>
          <w:color w:val="000080"/>
          <w:sz w:val="28"/>
        </w:rPr>
        <w:t>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9:56:00Z</dcterms:created>
  <dc:creator>Damiani</dc:creator>
  <dc:description/>
  <dc:language>en-US</dc:language>
  <cp:lastModifiedBy>Damiani</cp:lastModifiedBy>
  <cp:lastPrinted>2005-10-22T12:13:00Z</cp:lastPrinted>
  <dcterms:modified xsi:type="dcterms:W3CDTF">2005-10-22T10:14:00Z</dcterms:modified>
  <cp:revision>1</cp:revision>
  <dc:subject/>
  <dc:title>THE FIRST NOEL</dc:title>
</cp:coreProperties>
</file>